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Forensic Evaluator Pa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ior Court of California, County of San Benito (“Court”) is accepting applications for appointment to the Court’s Forensic Evaluator Panel (the “Panel”).  A Panel evaluator must be a psychiatrist or psychologist who meets the applicable requirements set forth in Appendix A of the Program Description (double click on the document below).</w:t>
      </w:r>
    </w:p>
    <w:p>
      <w:pPr>
        <w:pStyle w:val="Normal"/>
        <w:rPr>
          <w:rFonts w:eastAsia="Cambria;Cambria" w:cs="Cambria;Cambria"/>
        </w:rPr>
      </w:pPr>
      <w:r>
        <w:rPr>
          <w:rFonts w:eastAsia="Cambria;Cambria" w:cs="Cambria;Cambria"/>
        </w:rPr>
        <w:t xml:space="preserve"> </w:t>
      </w:r>
    </w:p>
    <w:p>
      <w:pPr>
        <w:pStyle w:val="Normal"/>
        <w:rPr/>
      </w:pPr>
      <w:bookmarkStart w:id="1" w:name="_1516886635"/>
      <w:bookmarkStart w:id="2" w:name="_1516886614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56pt" filled="f" o:ole="">
            <v:imagedata r:id="rId3" o:title=""/>
          </v:shape>
          <o:OLEObject Type="Embed" ProgID="" ShapeID="ole_rId2" DrawAspect="Icon" ObjectID="_20233299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psychiatrist or psychologist who wishes to be appointed to the Panel should review the Program Description and follow the directions there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ly for appointment, a psychiatrist or psychologist must submit to the Cour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Completed and signed application form (double click on the document below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3" w:name="_1516886728"/>
      <w:bookmarkStart w:id="4" w:name="_1516886147"/>
      <w:bookmarkStart w:id="5" w:name="_1516871910"/>
      <w:bookmarkEnd w:id="3"/>
      <w:bookmarkEnd w:id="4"/>
      <w:bookmarkEnd w:id="5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6pt" filled="f" o:ole="">
            <v:imagedata r:id="rId5" o:title=""/>
          </v:shape>
          <o:OLEObject Type="Embed" ProgID="" ShapeID="ole_rId4" DrawAspect="Icon" ObjectID="_259695584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/>
        <w:t>•</w:t>
      </w:r>
      <w:r>
        <w:rPr/>
        <w:tab/>
        <w:t>Redacted sample report—</w:t>
      </w:r>
      <w:r>
        <w:rPr>
          <w:i/>
        </w:rPr>
        <w:t>does not need to conform to the Court’s Forensic Evaluation Report Templa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Completed Darfur certification (double click on the document below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6" w:name="_1516886745"/>
      <w:bookmarkStart w:id="7" w:name="_1516886133"/>
      <w:bookmarkStart w:id="8" w:name="_1516885382"/>
      <w:bookmarkEnd w:id="6"/>
      <w:bookmarkEnd w:id="7"/>
      <w:bookmarkEnd w:id="8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56pt" filled="f" o:ole="">
            <v:imagedata r:id="rId7" o:title=""/>
          </v:shape>
          <o:OLEObject Type="Embed" ProgID="" ShapeID="ole_rId6" DrawAspect="Icon" ObjectID="_18305428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fixed due date for applications; the Court will make appointments to the Panel on a rolling basis. In the event that the Panel already has five members, any additional successful applicants will be appointed to the Panel as alter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to the Panel is contingent upon execution of the Court’s standard Forensic Evaluator Agreement as well as a Payee Data Record (double click on the documents below).</w:t>
      </w:r>
    </w:p>
    <w:p>
      <w:pPr>
        <w:pStyle w:val="Normal"/>
        <w:rPr/>
      </w:pPr>
      <w:bookmarkStart w:id="9" w:name="_1516886773"/>
      <w:bookmarkStart w:id="10" w:name="_1516886760"/>
      <w:bookmarkStart w:id="11" w:name="_1516886200"/>
      <w:bookmarkStart w:id="12" w:name="_1516886193"/>
      <w:bookmarkEnd w:id="9"/>
      <w:bookmarkEnd w:id="10"/>
      <w:bookmarkEnd w:id="11"/>
      <w:bookmarkEnd w:id="12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56pt" filled="f" o:ole="">
            <v:imagedata r:id="rId9" o:title=""/>
          </v:shape>
          <o:OLEObject Type="Embed" ProgID="" ShapeID="ole_rId8" DrawAspect="Icon" ObjectID="_2043903863" r:id="rId8"/>
        </w:object>
      </w:r>
      <w:bookmarkStart w:id="13" w:name="_1516886794"/>
      <w:bookmarkStart w:id="14" w:name="_1516885594"/>
      <w:bookmarkStart w:id="15" w:name="_1494397127"/>
      <w:bookmarkEnd w:id="13"/>
      <w:bookmarkEnd w:id="14"/>
      <w:bookmarkEnd w:id="15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8pt" filled="f" o:ole="">
            <v:imagedata r:id="rId11" o:title=""/>
          </v:shape>
          <o:OLEObject Type="Embed" ProgID="" ShapeID="ole_rId10" DrawAspect="Icon" ObjectID="_7681935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being appointed as a Panel evaluator, please forward your complete application materials by regular mail or email to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pplications via regular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l Solorio</w:t>
      </w:r>
    </w:p>
    <w:p>
      <w:pPr>
        <w:pStyle w:val="Normal"/>
        <w:rPr/>
      </w:pPr>
      <w:r>
        <w:rPr/>
        <w:tab/>
        <w:t>ATTN: Forensic Evaluator Panel</w:t>
      </w:r>
    </w:p>
    <w:p>
      <w:pPr>
        <w:pStyle w:val="Normal"/>
        <w:rPr/>
      </w:pPr>
      <w:r>
        <w:rPr/>
        <w:tab/>
        <w:t>Superior Court of California, San Benito County</w:t>
      </w:r>
    </w:p>
    <w:p>
      <w:pPr>
        <w:pStyle w:val="Normal"/>
        <w:rPr/>
      </w:pPr>
      <w:r>
        <w:rPr/>
        <w:tab/>
        <w:t>450 Fourth Street, Hollister, CA  95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send applications via email, with the words “Forensic evaluator application” in the subject line,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l.Solorio@sanbenito.courts.ca.g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should regularly access and monitor the Court’s website (</w:t>
      </w:r>
      <w:hyperlink r:id="rId12">
        <w:r>
          <w:rPr>
            <w:rStyle w:val="InternetLink"/>
          </w:rPr>
          <w:t>www.sanbenito.courts.ca.gov</w:t>
        </w:r>
      </w:hyperlink>
      <w:r>
        <w:rPr/>
        <w:t xml:space="preserve">) for information related to the appointment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ensation Claim Form and Forensic Evaluation Report Template, referenced in the Program Description, are available below (double click on the documents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516886813"/>
      <w:bookmarkStart w:id="17" w:name="_1516886306"/>
      <w:bookmarkEnd w:id="16"/>
      <w:bookmarkEnd w:id="17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56pt" filled="f" o:ole="">
            <v:imagedata r:id="rId14" o:title=""/>
          </v:shape>
          <o:OLEObject Type="Embed" ProgID="" ShapeID="ole_rId13" DrawAspect="Icon" ObjectID="_52055880" r:id="rId13"/>
        </w:object>
      </w:r>
      <w:bookmarkStart w:id="18" w:name="_1516886845"/>
      <w:bookmarkStart w:id="19" w:name="_1516886337"/>
      <w:bookmarkEnd w:id="18"/>
      <w:bookmarkEnd w:id="19"/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pt;height:56pt" filled="f" o:ole="">
            <v:imagedata r:id="rId16" o:title=""/>
          </v:shape>
          <o:OLEObject Type="Embed" ProgID="" ShapeID="ole_rId15" DrawAspect="Icon" ObjectID="_654606344" r:id="rId1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Symbol;Symbol" w:hAnsi="Symbol;Symbol" w:cs="Symbol;Symbol"/>
    </w:rPr>
  </w:style>
  <w:style w:type="character" w:styleId="WW8Num2z8">
    <w:name w:val="WW8Num2z8"/>
    <w:qFormat/>
    <w:rPr>
      <w:rFonts w:ascii="Symbol;Symbol" w:hAnsi="Symbol;Symbol" w:cs="Symbol;Symbol"/>
      <w:sz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sTeam">
    <w:name w:val="ContractsTeam"/>
    <w:basedOn w:val="Normal"/>
    <w:qFormat/>
    <w:pPr>
      <w:numPr>
        <w:ilvl w:val="0"/>
        <w:numId w:val="1"/>
      </w:numPr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ＭＳ 明朝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sanbenito.courts.ca.gov/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6:00Z</dcterms:created>
  <dc:creator>Emil Martinsek</dc:creator>
  <dc:description/>
  <cp:keywords/>
  <dc:language>en-US</dc:language>
  <cp:lastModifiedBy>Emil Martinsek</cp:lastModifiedBy>
  <dcterms:modified xsi:type="dcterms:W3CDTF">2020-02-12T15:41:00Z</dcterms:modified>
  <cp:revision>6</cp:revision>
  <dc:subject/>
  <dc:title/>
</cp:coreProperties>
</file>