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6355080" cy="457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4pt" to="485.95pt,1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PERIOR COURT OF CALIFORNIA OF SAN BENITO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0</wp:posOffset>
                </wp:positionV>
                <wp:extent cx="6355080" cy="1016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50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pt" to="485.95pt,16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 for Criminal Background Che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Court Services request that you run a criminal background check to aid in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Custody Investigation  Case #: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Step-parent Adoption Investigation  Case #: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Guardianship Investigation  Case #: </w:t>
      </w:r>
      <w:r>
        <w:rPr>
          <w:rFonts w:cs="Arial" w:ascii="Arial" w:hAnsi="Arial"/>
          <w:sz w:val="32"/>
          <w:szCs w:val="32"/>
          <w:u w:val="single"/>
        </w:rPr>
        <w:t>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Conservatorship Investigation  Case #: 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 for your help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Family Court Servic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***LIST </w:t>
      </w:r>
      <w:r>
        <w:rPr>
          <w:rFonts w:cs="Arial" w:ascii="Arial" w:hAnsi="Arial"/>
          <w:b/>
          <w:sz w:val="32"/>
          <w:szCs w:val="32"/>
          <w:u w:val="single"/>
        </w:rPr>
        <w:t>ONLY</w:t>
      </w:r>
      <w:r>
        <w:rPr>
          <w:rFonts w:cs="Arial" w:ascii="Arial" w:hAnsi="Arial"/>
          <w:b/>
          <w:sz w:val="32"/>
          <w:szCs w:val="32"/>
        </w:rPr>
        <w:t xml:space="preserve"> THE ADULTS THAT RESIDE IN THE HOME 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6181090" cy="1723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.S.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iver’s Lic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iration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.S.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iver’s Lic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________________________________</w:t>
                      </w:r>
                      <w:r>
                        <w:rPr>
                          <w:rFonts w:cs="Arial" w:ascii="Arial" w:hAnsi="Arial"/>
                        </w:rPr>
                        <w:t>Expiration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67935</wp:posOffset>
                </wp:positionV>
                <wp:extent cx="6181090" cy="172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 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Relationship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.S.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iver’s Lic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iration Dat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39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 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>Relationship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.S.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iver’s Lic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</w:t>
                      </w:r>
                      <w:r>
                        <w:rPr>
                          <w:rFonts w:cs="Arial" w:ascii="Arial" w:hAnsi="Arial"/>
                        </w:rPr>
                        <w:t>Expiration Dat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3235</wp:posOffset>
                </wp:positionV>
                <wp:extent cx="6181090" cy="1723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lationship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.S. #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iver’s Lic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iration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13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Relationship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.S. #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iver’s Lic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</w:rPr>
                        <w:t>Expiration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50285</wp:posOffset>
                </wp:positionV>
                <wp:extent cx="6181090" cy="1609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lationship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ce of Bir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.S.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iver’s Lic #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iration Da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27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Relationship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ce of Bir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.S.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iver’s Lic #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_____________________</w:t>
                      </w:r>
                      <w:r>
                        <w:rPr>
                          <w:rFonts w:cs="Arial" w:ascii="Arial" w:hAnsi="Arial"/>
                        </w:rPr>
                        <w:t>Expiration Dat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___</w:t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CASE #</w:t>
    </w:r>
    <w:r>
      <w:rPr>
        <w:sz w:val="28"/>
        <w:szCs w:val="28"/>
      </w:rPr>
      <w:t>: ____________________________Date: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20"/>
        <w:sz w:val="120"/>
        <w:spacing w:val="4"/>
        <w:i w:val="false"/>
        <w:b/>
        <w:kern w:val="0"/>
        <w:szCs w:val="1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44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kern w:val="0"/>
      <w:sz w:val="144"/>
      <w:szCs w:val="144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pacing w:val="4"/>
      <w:kern w:val="0"/>
      <w:position w:val="0"/>
      <w:sz w:val="120"/>
      <w:sz w:val="120"/>
      <w:szCs w:val="1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kern w:val="0"/>
      <w:sz w:val="144"/>
      <w:szCs w:val="144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44"/>
      <w:szCs w:val="1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03:00Z</dcterms:created>
  <dc:creator>mmedland</dc:creator>
  <dc:description/>
  <cp:keywords/>
  <dc:language>en-US</dc:language>
  <cp:lastModifiedBy>Mary Medland</cp:lastModifiedBy>
  <cp:lastPrinted>2014-03-13T16:30:00Z</cp:lastPrinted>
  <dcterms:modified xsi:type="dcterms:W3CDTF">2023-01-19T22:40:00Z</dcterms:modified>
  <cp:revision>4</cp:revision>
  <dc:subject/>
  <dc:title/>
</cp:coreProperties>
</file>